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K DEPOS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OMMITTEE NAME: ___________________________________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tted b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</w:t>
        <w:tab/>
        <w:tab/>
        <w:t>Transmitted Via:</w:t>
        <w:tab/>
        <w:t>Overnight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.S. Ma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sonal Deliver__________</w:t>
      </w:r>
    </w:p>
    <w:p>
      <w:pPr>
        <w:pStyle w:val="Normal"/>
        <w:rPr/>
      </w:pPr>
      <w:r>
        <w:rPr/>
        <w:t>Total Amount Enclosed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Items: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Gray area for CJ &amp; Associates, Inc. use only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5915</wp:posOffset>
                </wp:positionV>
                <wp:extent cx="5609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eceived By:</w:t>
                              <w:tab/>
                              <w:t>_______________</w:t>
                              <w:tab/>
                              <w:tab/>
                              <w:t>Date: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highlight w:val="lightGray"/>
                              </w:rPr>
                              <w:t>Data Entry Date: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highlight w:val="lightGray"/>
                              </w:rPr>
                              <w:t>Entered by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108.7pt;mso-wrap-distance-left:9.05pt;mso-wrap-distance-right:9.05pt;mso-wrap-distance-top:0pt;mso-wrap-distance-bottom:0pt;margin-top:2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eceived By:</w:t>
                        <w:tab/>
                        <w:t>_______________</w:t>
                        <w:tab/>
                        <w:tab/>
                        <w:t>Date: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 xml:space="preserve">      </w:t>
                      </w:r>
                      <w:r>
                        <w:rPr>
                          <w:highlight w:val="lightGray"/>
                        </w:rPr>
                        <w:t>Data Entry Date: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 xml:space="preserve">      </w:t>
                      </w:r>
                      <w:r>
                        <w:rPr>
                          <w:highlight w:val="lightGray"/>
                        </w:rPr>
                        <w:t>Entered by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Special Instruction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210" cy="520700"/>
          <wp:effectExtent l="0" t="0" r="0" b="0"/>
          <wp:docPr id="2" name="CJ &amp; Associates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J &amp; Associates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t>MAIL TO: 371 Lakeport Blvd., # 391, Lakeport, CA 954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2:08:00Z</dcterms:created>
  <dc:creator>HP Authorized Customer</dc:creator>
  <dc:description/>
  <cp:keywords/>
  <dc:language>en-US</dc:language>
  <cp:lastModifiedBy>Chelsea Johnson</cp:lastModifiedBy>
  <cp:lastPrinted>2009-04-24T15:50:00Z</cp:lastPrinted>
  <dcterms:modified xsi:type="dcterms:W3CDTF">2025-08-27T22:08:00Z</dcterms:modified>
  <cp:revision>2</cp:revision>
  <dc:subject/>
  <dc:title>BANK DEPOSITS</dc:title>
</cp:coreProperties>
</file>